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XFORD SCORE QUESTIONNAIRE - Problems with your Hi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733"/>
        <w:gridCol w:w="348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tient Number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ick </w:t>
      </w:r>
      <w:r>
        <w:rPr>
          <w:rFonts w:cs="Arial" w:ascii="Arial" w:hAnsi="Arial"/>
          <w:b/>
          <w:bCs/>
          <w:sz w:val="28"/>
          <w:szCs w:val="28"/>
          <w:u w:val="single"/>
        </w:rPr>
        <w:t>one</w:t>
      </w:r>
      <w:r>
        <w:rPr>
          <w:rFonts w:cs="Arial" w:ascii="Arial" w:hAnsi="Arial"/>
          <w:b/>
          <w:bCs/>
          <w:sz w:val="28"/>
          <w:szCs w:val="28"/>
        </w:rPr>
        <w:t xml:space="preserve"> bo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During the past 4 weeks..    </w:t>
        <w:tab/>
        <w:tab/>
        <w:tab/>
        <w:tab/>
        <w:tab/>
        <w:tab/>
        <w:t xml:space="preserve">    for </w:t>
      </w:r>
      <w:r>
        <w:rPr>
          <w:rFonts w:cs="Arial" w:ascii="Arial" w:hAnsi="Arial"/>
          <w:b/>
          <w:bCs/>
          <w:sz w:val="28"/>
          <w:szCs w:val="28"/>
          <w:u w:val="single"/>
        </w:rPr>
        <w:t>every</w:t>
      </w:r>
      <w:r>
        <w:rPr>
          <w:rFonts w:cs="Arial" w:ascii="Arial" w:hAnsi="Arial"/>
          <w:b/>
          <w:bCs/>
          <w:sz w:val="28"/>
          <w:szCs w:val="28"/>
        </w:rPr>
        <w:t xml:space="preserve">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 How would you describe the pain you </w:t>
      </w:r>
      <w:r>
        <w:rPr>
          <w:rFonts w:cs="Arial" w:ascii="Arial" w:hAnsi="Arial"/>
          <w:b/>
          <w:bCs/>
          <w:u w:val="single"/>
        </w:rPr>
        <w:t>usually</w:t>
      </w:r>
      <w:r>
        <w:rPr>
          <w:rFonts w:cs="Arial" w:ascii="Arial" w:hAnsi="Arial"/>
          <w:b/>
          <w:bCs/>
        </w:rPr>
        <w:t xml:space="preserve"> had from your hip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e  4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3316607183"/>
      <w:bookmarkStart w:id="1" w:name="__Fieldmark__8_33166071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Very mild 3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3316607183"/>
      <w:bookmarkStart w:id="3" w:name="__Fieldmark__9_33166071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Mild 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3316607183"/>
      <w:bookmarkStart w:id="5" w:name="__Fieldmark__10_33166071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Moderate  1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3316607183"/>
      <w:bookmarkStart w:id="7" w:name="__Fieldmark__11_33166071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Severe 0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3316607183"/>
      <w:bookmarkStart w:id="9" w:name="__Fieldmark__12_3316607183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ing the past 4 weeks.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 Have you had any trouble with washing and drying yourself all over </w:t>
      </w:r>
      <w:r>
        <w:rPr>
          <w:rFonts w:cs="Arial" w:ascii="Arial" w:hAnsi="Arial"/>
          <w:b/>
          <w:bCs/>
          <w:u w:val="single"/>
        </w:rPr>
        <w:t>because of your hip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o trouble               Very little               Moderate                 Extreme                      Impossible t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t all                      trouble                    trouble                   difficul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3316607183"/>
      <w:bookmarkStart w:id="11" w:name="__Fieldmark__13_331660718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3316607183"/>
      <w:bookmarkStart w:id="13" w:name="__Fieldmark__14_331660718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3316607183"/>
      <w:bookmarkStart w:id="15" w:name="__Fieldmark__15_331660718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3316607183"/>
      <w:bookmarkStart w:id="17" w:name="__Fieldmark__16_331660718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316607183"/>
      <w:bookmarkStart w:id="19" w:name="__Fieldmark__17_331660718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ing the past 4 weeks.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 Have you had trouble getting in and out of a car or using public transport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because of your hip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whichever you tend to us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No trouble               Very little               Moderate                Extreme                      Impossible t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all                        trouble                    trouble                  difficul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316607183"/>
      <w:bookmarkStart w:id="21" w:name="__Fieldmark__18_331660718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316607183"/>
      <w:bookmarkStart w:id="23" w:name="__Fieldmark__19_331660718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316607183"/>
      <w:bookmarkStart w:id="25" w:name="__Fieldmark__20_331660718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3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316607183"/>
      <w:bookmarkStart w:id="27" w:name="__Fieldmark__21_331660718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2_3316607183"/>
      <w:bookmarkStart w:id="29" w:name="__Fieldmark__22_331660718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ing the past 4 weeks.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 Have you been able to put on a pair of socks, stocking or tigh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easily</w:t>
        <w:tab/>
        <w:tab/>
        <w:t xml:space="preserve">With little       </w:t>
        <w:tab/>
        <w:t>With moderate</w:t>
        <w:tab/>
        <w:t>With extreme</w:t>
        <w:tab/>
        <w:tab/>
        <w:t>No impossi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ifficulty                   difficulty                    difficul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3_3316607183"/>
      <w:bookmarkStart w:id="31" w:name="__Fieldmark__23_331660718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4_3316607183"/>
      <w:bookmarkStart w:id="33" w:name="__Fieldmark__24_331660718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5_3316607183"/>
      <w:bookmarkStart w:id="35" w:name="__Fieldmark__25_331660718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6_3316607183"/>
      <w:bookmarkStart w:id="37" w:name="__Fieldmark__26_331660718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7_3316607183"/>
      <w:bookmarkStart w:id="39" w:name="__Fieldmark__27_331660718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ing the past 4 weeks.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 Could you do the household shopping </w:t>
      </w:r>
      <w:r>
        <w:rPr>
          <w:rFonts w:cs="Arial" w:ascii="Arial" w:hAnsi="Arial"/>
          <w:b/>
          <w:bCs/>
          <w:u w:val="single"/>
        </w:rPr>
        <w:t>on your 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es, easily</w:t>
        <w:tab/>
        <w:tab/>
        <w:t xml:space="preserve">With little </w:t>
        <w:tab/>
        <w:tab/>
        <w:t>with moderate</w:t>
        <w:tab/>
        <w:t>With extreme</w:t>
        <w:tab/>
        <w:tab/>
        <w:t xml:space="preserve">    No impossi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ifficulty                   difficulty                   difficul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8_3316607183"/>
      <w:bookmarkStart w:id="41" w:name="__Fieldmark__28_331660718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9_3316607183"/>
      <w:bookmarkStart w:id="43" w:name="__Fieldmark__29_331660718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0_3316607183"/>
      <w:bookmarkStart w:id="45" w:name="__Fieldmark__30_331660718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1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1_3316607183"/>
      <w:bookmarkStart w:id="47" w:name="__Fieldmark__31_331660718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2_3316607183"/>
      <w:bookmarkStart w:id="49" w:name="__Fieldmark__32_331660718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ick </w:t>
      </w:r>
      <w:r>
        <w:rPr>
          <w:rFonts w:cs="Arial" w:ascii="Arial" w:hAnsi="Arial"/>
          <w:b/>
          <w:bCs/>
          <w:sz w:val="28"/>
          <w:szCs w:val="28"/>
          <w:u w:val="single"/>
        </w:rPr>
        <w:t>one</w:t>
      </w:r>
      <w:r>
        <w:rPr>
          <w:rFonts w:cs="Arial" w:ascii="Arial" w:hAnsi="Arial"/>
          <w:b/>
          <w:bCs/>
          <w:sz w:val="28"/>
          <w:szCs w:val="28"/>
        </w:rPr>
        <w:t xml:space="preserve"> bo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During the past 4 weeks..    </w:t>
        <w:tab/>
        <w:tab/>
        <w:tab/>
        <w:tab/>
        <w:tab/>
        <w:tab/>
        <w:t xml:space="preserve">    for </w:t>
      </w:r>
      <w:r>
        <w:rPr>
          <w:rFonts w:cs="Arial" w:ascii="Arial" w:hAnsi="Arial"/>
          <w:b/>
          <w:bCs/>
          <w:sz w:val="28"/>
          <w:szCs w:val="28"/>
          <w:u w:val="single"/>
        </w:rPr>
        <w:t>every</w:t>
      </w:r>
      <w:r>
        <w:rPr>
          <w:rFonts w:cs="Arial" w:ascii="Arial" w:hAnsi="Arial"/>
          <w:b/>
          <w:bCs/>
          <w:sz w:val="28"/>
          <w:szCs w:val="28"/>
        </w:rPr>
        <w:t xml:space="preserve"> ques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For how long have you been able to walk before </w:t>
      </w:r>
      <w:r>
        <w:rPr>
          <w:rFonts w:cs="Arial" w:ascii="Arial" w:hAnsi="Arial"/>
          <w:b/>
          <w:bCs/>
          <w:u w:val="single"/>
        </w:rPr>
        <w:t>pain from your hip</w:t>
      </w:r>
      <w:r>
        <w:rPr>
          <w:rFonts w:cs="Arial" w:ascii="Arial" w:hAnsi="Arial"/>
          <w:b/>
          <w:bCs/>
        </w:rPr>
        <w:t xml:space="preserve"> becomes severe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(with or without a stick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ain or                16-30 mins                5-15 mins              Around the                 Not at all - pain</w:t>
      </w:r>
    </w:p>
    <w:p>
      <w:pPr>
        <w:pStyle w:val="Normal"/>
        <w:rPr/>
      </w:pPr>
      <w:r>
        <w:rPr>
          <w:rFonts w:cs="Arial" w:ascii="Arial" w:hAnsi="Arial"/>
        </w:rPr>
        <w:t xml:space="preserve">Over 30 mins                                                                            house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 xml:space="preserve">               severe on walking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3_3316607183"/>
      <w:bookmarkStart w:id="51" w:name="__Fieldmark__33_331660718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4_3316607183"/>
      <w:bookmarkStart w:id="53" w:name="__Fieldmark__34_331660718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5_3316607183"/>
      <w:bookmarkStart w:id="55" w:name="__Fieldmark__35_331660718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6_3316607183"/>
      <w:bookmarkStart w:id="57" w:name="__Fieldmark__36_331660718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7_3316607183"/>
      <w:bookmarkStart w:id="59" w:name="__Fieldmark__37_331660718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ing the past 4 weeks.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 Have you been able to climb a flight of stai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es, easily     </w:t>
        <w:tab/>
        <w:t>With little</w:t>
        <w:tab/>
        <w:t xml:space="preserve">    With moderate             With extreme  </w:t>
        <w:tab/>
        <w:t xml:space="preserve">           No im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fficulty                  difficulty                       difficulty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8_3316607183"/>
      <w:bookmarkStart w:id="61" w:name="__Fieldmark__38_331660718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9_3316607183"/>
      <w:bookmarkStart w:id="63" w:name="__Fieldmark__39_3316607183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0_3316607183"/>
      <w:bookmarkStart w:id="65" w:name="__Fieldmark__40_3316607183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1_3316607183"/>
      <w:bookmarkStart w:id="67" w:name="__Fieldmark__41_3316607183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2_3316607183"/>
      <w:bookmarkStart w:id="69" w:name="__Fieldmark__42_3316607183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ing the past 4 weeks.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After a meal (sat at a table), how painful has it been for you to stand up from a chai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because of your hip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at all        </w:t>
        <w:tab/>
        <w:t>Slightly</w:t>
        <w:tab/>
        <w:tab/>
        <w:t>Moderately               Very painful            Unbearab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nful</w:t>
        <w:tab/>
        <w:tab/>
        <w:t xml:space="preserve"> painful                       painfu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3_3316607183"/>
      <w:bookmarkStart w:id="71" w:name="__Fieldmark__43_3316607183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4_3316607183"/>
      <w:bookmarkStart w:id="73" w:name="__Fieldmark__44_3316607183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5_3316607183"/>
      <w:bookmarkStart w:id="75" w:name="__Fieldmark__45_3316607183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6_3316607183"/>
      <w:bookmarkStart w:id="77" w:name="__Fieldmark__46_331660718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7_3316607183"/>
      <w:bookmarkStart w:id="79" w:name="__Fieldmark__47_331660718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ring the past 4 weeks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9.  Have you been limping when walking </w:t>
      </w:r>
      <w:r>
        <w:rPr>
          <w:rFonts w:cs="Arial" w:ascii="Arial" w:hAnsi="Arial"/>
          <w:b/>
          <w:bCs/>
          <w:u w:val="single"/>
        </w:rPr>
        <w:t>because of your hip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rely/Never            Sometimes, or           Often, not               Most of the time       All of the ti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just at first                just at first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8_3316607183"/>
      <w:bookmarkStart w:id="81" w:name="__Fieldmark__48_3316607183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9_3316607183"/>
      <w:bookmarkStart w:id="83" w:name="__Fieldmark__49_3316607183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50_3316607183"/>
      <w:bookmarkStart w:id="85" w:name="__Fieldmark__50_3316607183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51_3316607183"/>
      <w:bookmarkStart w:id="87" w:name="__Fieldmark__51_3316607183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52_3316607183"/>
      <w:bookmarkStart w:id="89" w:name="__Fieldmark__52_3316607183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ing the past 4 weeks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.  Have you had any sudden, </w:t>
      </w:r>
      <w:r>
        <w:rPr>
          <w:rFonts w:cs="Arial" w:ascii="Arial" w:hAnsi="Arial"/>
          <w:b/>
          <w:bCs/>
          <w:u w:val="single"/>
        </w:rPr>
        <w:t>severe</w:t>
      </w:r>
      <w:r>
        <w:rPr>
          <w:rFonts w:cs="Arial" w:ascii="Arial" w:hAnsi="Arial"/>
          <w:b/>
          <w:bCs/>
        </w:rPr>
        <w:t xml:space="preserve"> pain – ‘shooting’, ‘stabbing’ or ‘spasms’ – </w:t>
      </w:r>
      <w:r>
        <w:rPr>
          <w:rFonts w:cs="Arial" w:ascii="Arial" w:hAnsi="Arial"/>
          <w:b/>
          <w:bCs/>
          <w:u w:val="single"/>
        </w:rPr>
        <w:t xml:space="preserve">from th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affected hi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ays                  Only 1 or 2 days       Some days              Most days                     Every da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53_3316607183"/>
      <w:bookmarkStart w:id="91" w:name="__Fieldmark__53_3316607183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54_3316607183"/>
      <w:bookmarkStart w:id="93" w:name="__Fieldmark__54_3316607183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55_3316607183"/>
      <w:bookmarkStart w:id="95" w:name="__Fieldmark__55_3316607183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56_3316607183"/>
      <w:bookmarkStart w:id="97" w:name="__Fieldmark__56_3316607183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57_3316607183"/>
      <w:bookmarkStart w:id="99" w:name="__Fieldmark__57_3316607183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ing the past 4 weeks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 How much has </w:t>
      </w:r>
      <w:r>
        <w:rPr>
          <w:rFonts w:cs="Arial" w:ascii="Arial" w:hAnsi="Arial"/>
          <w:b/>
          <w:bCs/>
          <w:u w:val="single"/>
        </w:rPr>
        <w:t>pain from your hip</w:t>
      </w:r>
      <w:r>
        <w:rPr>
          <w:rFonts w:cs="Arial" w:ascii="Arial" w:hAnsi="Arial"/>
          <w:b/>
          <w:bCs/>
        </w:rPr>
        <w:t xml:space="preserve"> interefered with your usual work </w:t>
      </w:r>
      <w:r>
        <w:rPr>
          <w:rFonts w:cs="Arial" w:ascii="Arial" w:hAnsi="Arial"/>
          <w:i/>
          <w:iCs/>
        </w:rPr>
        <w:t>(including housework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t all                   A little bit                   Moderately             Greatly                         Total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8_3316607183"/>
      <w:bookmarkStart w:id="101" w:name="__Fieldmark__58_3316607183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9_3316607183"/>
      <w:bookmarkStart w:id="103" w:name="__Fieldmark__59_3316607183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60_3316607183"/>
      <w:bookmarkStart w:id="105" w:name="__Fieldmark__60_331660718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61_3316607183"/>
      <w:bookmarkStart w:id="107" w:name="__Fieldmark__61_3316607183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62_3316607183"/>
      <w:bookmarkStart w:id="109" w:name="__Fieldmark__62_3316607183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ing the past 4 weeks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  Have you been troubled by </w:t>
      </w:r>
      <w:r>
        <w:rPr>
          <w:rFonts w:cs="Arial" w:ascii="Arial" w:hAnsi="Arial"/>
          <w:b/>
          <w:bCs/>
          <w:u w:val="single"/>
        </w:rPr>
        <w:t>pain from your hip</w:t>
      </w:r>
      <w:r>
        <w:rPr>
          <w:rFonts w:cs="Arial" w:ascii="Arial" w:hAnsi="Arial"/>
          <w:b/>
          <w:bCs/>
        </w:rPr>
        <w:t xml:space="preserve"> in bed at n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63_3316607183"/>
      <w:bookmarkStart w:id="111" w:name="__Fieldmark__63_3316607183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64_3316607183"/>
      <w:bookmarkStart w:id="113" w:name="__Fieldmark__64_3316607183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65_3316607183"/>
      <w:bookmarkStart w:id="115" w:name="__Fieldmark__65_3316607183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66_3316607183"/>
      <w:bookmarkStart w:id="117" w:name="__Fieldmark__66_3316607183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67_3316607183"/>
      <w:bookmarkStart w:id="119" w:name="__Fieldmark__67_3316607183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 of Public Health, University of Oxford, Old Road Campus, Oxford OX3 7LF, UK</w:t>
      </w:r>
    </w:p>
    <w:sectPr>
      <w:type w:val="continuous"/>
      <w:pgSz w:w="11906" w:h="16838"/>
      <w:pgMar w:left="567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2:00Z</dcterms:created>
  <dc:creator>chris.stevens</dc:creator>
  <dc:description/>
  <cp:keywords/>
  <dc:language>en-US</dc:language>
  <cp:lastModifiedBy>Giulianottij</cp:lastModifiedBy>
  <dcterms:modified xsi:type="dcterms:W3CDTF">2011-05-17T14:42:00Z</dcterms:modified>
  <cp:revision>4</cp:revision>
  <dc:subject/>
  <dc:title>Oxford Knee Score Questionnaire (Revised)</dc:title>
</cp:coreProperties>
</file>